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Сибир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1449"/>
        <w:gridCol w:w="1701"/>
        <w:gridCol w:w="1514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ченко В.Е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Cs/>
              </w:rPr>
              <w:t>Hyundai Getz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528,2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94,27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ьздоровенко А.М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yota Avensis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1 393 917,72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321 324,0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ровцев В.В.</w:t>
            </w:r>
          </w:p>
          <w:p>
            <w:pPr>
              <w:pStyle w:val="Normal"/>
              <w:ind w:right="-7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Заместитель руководителя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916 558,38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/>
              <w:t>227 813,89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9:00Z</dcterms:created>
  <dc:creator>Вячеслав Александрович Зайцев</dc:creator>
  <dc:description/>
  <dc:language>en-US</dc:language>
  <cp:lastModifiedBy>Боченина Алина Александровна</cp:lastModifiedBy>
  <cp:lastPrinted>2015-04-13T09:41:00Z</cp:lastPrinted>
  <dcterms:modified xsi:type="dcterms:W3CDTF">2017-06-01T10:49:00Z</dcterms:modified>
  <cp:revision>2</cp:revision>
  <dc:subject/>
  <dc:title>Сведения</dc:title>
</cp:coreProperties>
</file>